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086894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8.11.2019</w:t>
        <w:tab/>
        <w:tab/>
        <w:tab/>
        <w:tab/>
        <w:tab/>
        <w:t>Нетішин</w:t>
        <w:tab/>
        <w:tab/>
        <w:tab/>
        <w:tab/>
        <w:t xml:space="preserve">   № 559/2019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958" w:hanging="0"/>
        <w:jc w:val="both"/>
        <w:rPr/>
      </w:pPr>
      <w:r>
        <w:rPr>
          <w:sz w:val="28"/>
          <w:szCs w:val="28"/>
          <w:lang w:val="uk-UA"/>
        </w:rPr>
        <w:t>Про видалення зелених насаджень на території КЗ «Старокривинський будинок культури» в с.Старий Крив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наказу Міністерства з питань житлово-комунального господарства України від                     12 травня 2009 року № 127 «Про затвердження Методики визначення відновної вартості зелених насаджень» та з метою розгляду звернення управління культури виконавчого комітету Нетішинської міської ради, зареєстрованого у виконавчому комітеті Нетішинської міської ради 19 листопада 2019 року за                № 23/4481-01-10/2019, виконавчий комітет Нетішинської міської ради                                 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алити зелені насадження на території КЗ «Старокривинський будинок культури» в с.Старий Кривин, відповідно до акту обстеження зелених насаджень від 25 листопада 2019 року № 3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П НМР «Благоустрій» провести видалення зелених насадж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Управлінню культури виконавчого комітету Нетішинської міської рад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оприбуткувати та використати видалені зелені насадження для власних потреб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Івана Романюка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00:00Z</dcterms:created>
  <dc:creator>Таня</dc:creator>
  <dc:description/>
  <cp:keywords/>
  <dc:language>en-US</dc:language>
  <cp:lastModifiedBy>Таня</cp:lastModifiedBy>
  <cp:lastPrinted>2019-11-28T16:29:00Z</cp:lastPrinted>
  <dcterms:modified xsi:type="dcterms:W3CDTF">2019-11-28T14:29:00Z</dcterms:modified>
  <cp:revision>4</cp:revision>
  <dc:subject/>
  <dc:title/>
</cp:coreProperties>
</file>